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87/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30 once horas con treinta minutos del día 08 ocho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6 veintiséis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Gerardo Castillo Perea, presentó escrito de demanda en la Oficialía Común de Partes de los Juzgados Administrativos Municipales de León, Guanajuato, en contra del Agente de Tránsito Jorge Arturo Duran Lango, impugnando el acta de infracción número ..., levantada el día 21 veintiuno de agosto del año en curso y la calificación de la misma.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28 veintiocho de septiembre del año 2012, dos mil doce, al actor se le admitió a trámite la demanda y la prueba documental ofrecida y exhibida en la misma, la que por su naturaleza se desahogo en ese momento procesal, así como la presuncional en su doble aspecto legal y humana, además se le concedió la suspensión del acto impugnado.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15 quince de octubre del año 2012, dos mil doce, el Agente de Tránsito demandado, presentó escrito de contestación a la demanda incoada en su contra; y, por auto del día 17 diecisiete del mismo mes y año, se le tuvo por contestando en tiempo y forma, admitiéndosele la prueba documental admitida a la parte actora, señalándose además las 11:30 once horas con treinta minutos del día de hoy, para celebrar la audiencia de alegatos, en la que se emite la sentencia que conforme a derecho corresponde.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Agente de Tránsito Jorge Arturo Duran Lango del Municipio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1 veintiuno de agosto del año 2012, dos mil doce, cuya existencia se encuentra acreditada en autos de esta causa administrativa, con el original de la referida acta de infracción, documento que obra en el Secreto de éste Juzgado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hechos narrados son meras apreciaciones subjetivas, hechos personales narrados en forma aislada, razón suficiente para decretar el sobreseimiento; ahora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w:t>
      </w:r>
      <w:r>
        <w:rPr>
          <w:rFonts w:cs="Arial" w:ascii="Arial Narrow" w:hAnsi="Arial Narrow"/>
          <w:color w:val="333333"/>
          <w:sz w:val="27"/>
          <w:szCs w:val="27"/>
        </w:rPr>
        <w:t xml:space="preserve">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causal de improcedencia invocada por la autoridad demandada,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la debida fundamentación y motivación, exigida por los artículos 16 de la Carta Magna, 10 de la Constitución Particular del Estado de Guanajuato y 137, fracción VI, del Código de Procedimiento y Justicia Administrativa para el Estado y los Municipios de Guanajuato, violándose en su perjuicio el principio de legalidad; que de la simple lectura del acta impugnada, se desprende que se cita el artículo 7 fracción VI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En tanto, que el Agente de Tránsito demandado en su contestación aduce en esencia que los conceptos de impugnación deben ser declarados infundados, en virtud de que no precisa de manera concreta como se violenta el artículo que cita en su líbelo aunado ello a que no manifiesta en que aspecto particular se encontraba el acto impugnado indebidamente fundado y motivado, que el acta de infracción tiene los elementos de validez del acto administrativo, así como las circunstancias de tiempo, modo y lugar, lo que lo llevaron a concluir que en el caso concreto se configura la hipótesis normativa invocada como fundamento y que los motivos de la infracción son que el actor “circulo a 100 kilómetros por hora en una zona de 60 kilómetros por hora, amén de que velocidad fue comparada con el velocímetro de la unidad 140”.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onducido a 100 cien kilómetros por hora, en una zona marcada por los señalamientos oficiales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ondujo …, a 100 cien kilómetros por hora en una zona marcada por los señalamientos oficiales a 60 sesenta kilómetros por hora, sobre el Boulevard Aeropuerto, a la altura de la Colonia “Industrial Delt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n como resultado su ilegalidad.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número ..., levantada el día 21 veintiuno de agosto del año 2012, dos mil doce, por consiguiente,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para que al actor se le haga la devolución de la referida tarjet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1 veintiuno de agosto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al actor se le devuelva la tarjeta de circulación que le fue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6:00Z</dcterms:created>
  <dc:creator>usuario</dc:creator>
  <dc:description/>
  <cp:keywords/>
  <dc:language>en-US</dc:language>
  <cp:lastModifiedBy>TERESA</cp:lastModifiedBy>
  <cp:lastPrinted>2012-11-05T10:36:00Z</cp:lastPrinted>
  <dcterms:modified xsi:type="dcterms:W3CDTF">2013-01-30T14:52:00Z</dcterms:modified>
  <cp:revision>7</cp:revision>
  <dc:subject/>
  <dc:title/>
</cp:coreProperties>
</file>